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Agenda Algemene Ledenvergadering 2025</w:t>
      </w:r>
    </w:p>
    <w:p>
      <w:pPr>
        <w:pStyle w:val="Normal"/>
        <w:rPr>
          <w:rFonts w:ascii="Arial" w:hAnsi="Arial" w:cs="Arial"/>
          <w:sz w:val="32"/>
          <w:szCs w:val="24"/>
          <w:u w:val="single"/>
        </w:rPr>
      </w:pPr>
      <w:r>
        <w:rPr>
          <w:rFonts w:cs="Arial" w:ascii="Arial" w:hAnsi="Arial"/>
          <w:sz w:val="32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lgemene Ledenvergadering wordt gehouden op: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Donderdag 20 februari 2025 om 20.00 uur in MFC in de Feurthstraat</w:t>
      </w:r>
    </w:p>
    <w:p>
      <w:pPr>
        <w:pStyle w:val="Normal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Tijdens deze vergadering zal de volgende agenda gehanteerd worden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Openingswoord door de voorzitter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Eventuele aanvullingen op de agend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aarverslag 2024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Notulen vorige ALV 2024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Inkomende/uitgaande pos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Terugblik op de activiteite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Financieel overzicht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Inkomsten/uitgaven 2024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 xml:space="preserve">Rapport kascontrolecommissie </w:t>
        <w:tab/>
        <w:tab/>
        <w:tab/>
        <w:tab/>
        <w:t>(Art. 11, Lid 2)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Dechargeren voltallig bestuur</w:t>
        <w:tab/>
        <w:tab/>
        <w:tab/>
        <w:tab/>
        <w:t>(Art. 11, Lid 4)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Installatie kascontrolecommissie 2025</w:t>
        <w:tab/>
        <w:tab/>
        <w:tab/>
        <w:t>(Art. 11, Lid 2)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Vaststelling budget 2025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Vaststelling contributie 2025</w:t>
        <w:tab/>
        <w:tab/>
        <w:tab/>
        <w:tab/>
        <w:t>(Art. 8, Lid 2)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Ledenbestand per 1 januari 2025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Vooruitblik activiteiten 2025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 xml:space="preserve">Verkiezing bestuursleden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Rondvraag en sluitin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</w:rPr>
        <w:t>Gezellig samenzijn met hapje en drankje.</w:t>
      </w:r>
    </w:p>
    <w:p>
      <w:pPr>
        <w:pStyle w:val="Normal"/>
        <w:spacing w:lineRule="auto" w:line="360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mens het bestuur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as getekend,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n  Jacobs, Voorzitter</w:t>
      </w:r>
    </w:p>
    <w:p>
      <w:pPr>
        <w:pStyle w:val="Normal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sectPr>
      <w:headerReference w:type="default" r:id="rId2"/>
      <w:type w:val="nextPage"/>
      <w:pgSz w:w="11906" w:h="16838"/>
      <w:pgMar w:left="1440" w:right="1440" w:gutter="0" w:header="68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48640</wp:posOffset>
          </wp:positionH>
          <wp:positionV relativeFrom="paragraph">
            <wp:posOffset>-66040</wp:posOffset>
          </wp:positionV>
          <wp:extent cx="4608830" cy="12680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08830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u w:val="non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0:20:00Z</dcterms:created>
  <dc:creator>A.J. Ory</dc:creator>
  <dc:description/>
  <cp:keywords/>
  <dc:language>en-US</dc:language>
  <cp:lastModifiedBy>Peter Eberson</cp:lastModifiedBy>
  <cp:lastPrinted>2004-05-07T18:55:00Z</cp:lastPrinted>
  <dcterms:modified xsi:type="dcterms:W3CDTF">2025-02-13T12:02:00Z</dcterms:modified>
  <cp:revision>6</cp:revision>
  <dc:subject/>
  <dc:title/>
</cp:coreProperties>
</file>